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важаемые субъекты бизнес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индивидуальных предпринимателей и крупные предприятия по производству региональной продукции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универсальной оптово-розничной ярмарке «Курская Коренская ярмарка – 2024» (далее – Ярмарка), которая пройдет с 05 по 07 июля 2024 г. в Курской област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марка ежегодно собирает представителей более чем 30 регионов Российской Федерации, около 25 стран ближнего и дальнего зарубежья, свыше 1,5 тыс. российских и иностранных компаний. Количество гостей насчитывает свыше 30 тыс. человек. Предприятиями осуществляется презентация собственной продукции, проводится культурная программа с участием творческих коллективо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ая Коренская ярмарка – это визитная карточка региона, образец русской культурно-исторической самобытности. В 2024 году исполняется 200 лет с момента законодательного присвоения Ярмарке международного статуса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Ярмарка будет проходить и в онлайн-формате. Все посетители Ярмарки смогут приобрести товары ее участников посредством маркетплейсов «</w:t>
      </w:r>
      <w:r>
        <w:rPr>
          <w:rFonts w:cs="Times New Roman" w:ascii="Times New Roman" w:hAnsi="Times New Roman"/>
          <w:sz w:val="28"/>
          <w:szCs w:val="28"/>
          <w:lang w:val="en-US"/>
        </w:rPr>
        <w:t>Wildberries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Ozon</w:t>
      </w:r>
      <w:r>
        <w:rPr>
          <w:rFonts w:cs="Times New Roman" w:ascii="Times New Roman" w:hAnsi="Times New Roman"/>
          <w:sz w:val="28"/>
          <w:szCs w:val="28"/>
        </w:rPr>
        <w:t>», в специальном разделе «Курская Коренская ярмарк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2:00Z</dcterms:created>
  <dc:creator>VKing</dc:creator>
  <dc:description/>
  <cp:keywords/>
  <dc:language>en-US</dc:language>
  <cp:lastModifiedBy>NUC</cp:lastModifiedBy>
  <cp:lastPrinted>2024-06-27T14:56:00Z</cp:lastPrinted>
  <dcterms:modified xsi:type="dcterms:W3CDTF">2024-06-27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